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NTÁSTICO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portagem sobre o Bolsa-Família)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agem exibida  dia 24 de outubro de 2004, no Programa  Fantástico da Rede Globo do Televisão, que denuncia  uso indevido de recursos públicospor meio do Programa Bolsa-Fam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ZECA CAMARGO – </w:t>
      </w:r>
      <w:r>
        <w:rPr>
          <w:rFonts w:cs="Arial" w:ascii="Arial" w:hAnsi="Arial"/>
        </w:rPr>
        <w:t>Uma investigação exclusiva!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LÓRIA MARIA – </w:t>
      </w:r>
      <w:r>
        <w:rPr>
          <w:rFonts w:cs="Arial" w:ascii="Arial" w:hAnsi="Arial"/>
        </w:rPr>
        <w:t>Os repórteres do “Fantástico” descobrem falhas graves no programa do Governo Federal criado para distribuir dinheiro entre as famílias pob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ZECA CAMARGO – </w:t>
      </w:r>
      <w:r>
        <w:rPr>
          <w:rFonts w:cs="Arial" w:ascii="Arial" w:hAnsi="Arial"/>
        </w:rPr>
        <w:t>Só este ano, o Governo vai investir no Programa Bolsa-Família mais de R$5 bilhõ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LÓRIA MARIA – </w:t>
      </w:r>
      <w:r>
        <w:rPr>
          <w:rFonts w:cs="Arial" w:ascii="Arial" w:hAnsi="Arial"/>
        </w:rPr>
        <w:t>Esse dinheiro deveria beneficiar famílias pobres e miseráveis, mas você vai ver agora que as coisas não funcionam como deveria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ZECA CAMARGO – </w:t>
      </w:r>
      <w:r>
        <w:rPr>
          <w:rFonts w:cs="Arial" w:ascii="Arial" w:hAnsi="Arial"/>
        </w:rPr>
        <w:t>Os repórteres do “Fantástico” estiveram em três cidades de três regiões brasileir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LÓRIA MARIA – </w:t>
      </w:r>
      <w:r>
        <w:rPr>
          <w:rFonts w:cs="Arial" w:ascii="Arial" w:hAnsi="Arial"/>
        </w:rPr>
        <w:t>Logo na primeira delas, que fica no Maranhão, nossas câmeras registraram indício de mau uso do dinheiro que deveria beneficiar os pobres, especialmente crianças e adolescentes em idade escol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ZECA CAMARGO – </w:t>
      </w:r>
      <w:r>
        <w:rPr>
          <w:rFonts w:cs="Arial" w:ascii="Arial" w:hAnsi="Arial"/>
        </w:rPr>
        <w:t>Para investigar se o fenômeno poderia estar acontecendo em outros lugares, o “Fantástico” decidiu visitar outras duas cidades, escolhidas ao acaso entre os milhares de municípios brasileir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LÓRIA MARIA – </w:t>
      </w:r>
      <w:r>
        <w:rPr>
          <w:rFonts w:cs="Arial" w:ascii="Arial" w:hAnsi="Arial"/>
        </w:rPr>
        <w:t>Uma delas, Piraquara, no Paraná, foi visitada por nossos repórteres, porque, entre as cidades citadas em reportagens do “Jornal Nacional”, na semana de 20 a 25 de setembro, foi aquela onde, com exceção das capitais, era maior o número de beneficiados do Bolsa-Fam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virou notícia no Brasil inteiro depois que uma rebelião numa unidade da Febem matou sete adolescent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ZECA CAMARGO – </w:t>
      </w:r>
      <w:r>
        <w:rPr>
          <w:rFonts w:cs="Arial" w:ascii="Arial" w:hAnsi="Arial"/>
        </w:rPr>
        <w:t>A outra cidade, no Mato Grosso, foi escolhida porque tinha recebido, na semana anterior à chegada dos repórteres, a visita do “Caminhão da Sorte”, que faz o sorteio das loterias da Caixa Econômica Federal, de onde sai o dinheiro do Bolsa-Fam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LÓRIA MARIA – </w:t>
      </w:r>
      <w:r>
        <w:rPr>
          <w:rFonts w:cs="Arial" w:ascii="Arial" w:hAnsi="Arial"/>
        </w:rPr>
        <w:t>O que você vai ver agora, em todos os detalhes, é o resultado dessa investig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Cadê o seu cader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AINE CRISTINA – </w:t>
      </w:r>
      <w:r>
        <w:rPr>
          <w:rFonts w:cs="Arial" w:ascii="Arial" w:hAnsi="Arial"/>
        </w:rPr>
        <w:t>O meu caderno tá acabando, só tem seis folh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Quant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AINE CRISTINA – </w:t>
      </w:r>
      <w:r>
        <w:rPr>
          <w:rFonts w:cs="Arial" w:ascii="Arial" w:hAnsi="Arial"/>
        </w:rPr>
        <w:t>Seis folhas para acabar: uma, duas, três, quatro, cinco, se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Você só tem um lápis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AINE CRISTINA – </w:t>
      </w:r>
      <w:r>
        <w:rPr>
          <w:rFonts w:cs="Arial" w:ascii="Arial" w:hAnsi="Arial"/>
        </w:rPr>
        <w:t>É, só um láp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Só um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AINE CRISTINA – </w:t>
      </w:r>
      <w:r>
        <w:rPr>
          <w:rFonts w:cs="Arial" w:ascii="Arial" w:hAnsi="Arial"/>
          <w:i/>
        </w:rPr>
        <w:t>(Balança a cabeça, em sinal de afirmação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Cadê o lápis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AINE CRISTINA – </w:t>
      </w:r>
      <w:r>
        <w:rPr>
          <w:rFonts w:cs="Arial" w:ascii="Arial" w:hAnsi="Arial"/>
        </w:rPr>
        <w:t>Meu lápis acabou; tá bem pequeninin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E se não tiver dinheiro pra comprar outr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AINE CRISTINA – </w:t>
      </w:r>
      <w:r>
        <w:rPr>
          <w:rFonts w:cs="Arial" w:ascii="Arial" w:hAnsi="Arial"/>
        </w:rPr>
        <w:t>Aí não sei o que que eu faç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ine Cristina, de oito anos, é uma brasileirinha procurada pelo Governo Federal e precisa ser encontrada com urgênc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TEREZINHA DE JESUS </w:t>
      </w:r>
      <w:r>
        <w:rPr>
          <w:rFonts w:cs="Arial" w:ascii="Arial" w:hAnsi="Arial"/>
        </w:rPr>
        <w:t>(Avó de Elaine) – Ela precisa de caderno, precisa de lápis, ela precisa de um tanto de materialzinho que em todo colégio precisa.  E eu não estou tendo nada pra comprar.  Tudo isso aí precisa, e não tenho o dinheiro pra compr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ine e os dois primos, ainda bebês, são criados pela avó, na zona rural de Pedreiras, interior do Maranhão.  Elaine vive na miséria e tem direito a receber o dinheiro do Programa Bolsa-Escola, que o Governo destina a crianças como e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A senhora está aguardando há quanto tempo esse Bolsa-Escola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TEREZINHA DE JESUS </w:t>
      </w:r>
      <w:r>
        <w:rPr>
          <w:rFonts w:cs="Arial" w:ascii="Arial" w:hAnsi="Arial"/>
        </w:rPr>
        <w:t>(Avó de Elaine) – Assim, tá com dois anos.  Tá com dois anos que eu tô aguardando chegar, e nunca cheg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Perto dali, na mesma cidade de Pedreiras, a dona do mercado, uma comerciante de alimentos, recebe o Bolsa-Escola para os dois filhos.  Ela mostra o cartão que dá direito ao benefíc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sta mulher, que vende botijões de gás na cidade, recebe ajuda do Governo... para comprar gá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Você recebe o gás e as duas crianças: R$30 das duas crianças mais R$15 de auxílio-gás, só que o gás não é todo mê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ULHER – </w:t>
      </w:r>
      <w:r>
        <w:rPr>
          <w:rFonts w:cs="Arial" w:ascii="Arial" w:hAnsi="Arial"/>
        </w:rPr>
        <w:t>É mês, sim, mês, não.  São do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São duas crianças.  Um mês é R$30 e o outro, R$45.  É iss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LHER – </w:t>
      </w:r>
      <w:r>
        <w:rPr>
          <w:rFonts w:cs="Arial" w:ascii="Arial" w:hAnsi="Arial"/>
          <w:i/>
        </w:rPr>
        <w:t xml:space="preserve">(Balança a cabeça, concordando)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Para você entender, o Governo Lula criou o Programa Bolsa-Família para unificar os programas assistencialistas que já existiam no Governo anterior: o Bolsa-Alimentação, o Cartão-Alimentação, o Bolsa-Escola e o Auxílio-Gá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Bolsa-Escola dá ao aluno pobre R$15 por mês; o Auxílio-Gás é de R$15, mês, sim, mês, n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o Bolsa-Família não for implantado em todo o País, esses quatro benefícios continuam valendo, mas nenhuma família poderá receber mais do que R$9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Bolsa-Família foi anunciado pelo Governo como o mais ambicioso programa de transferência de renda da história do Brasi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ARIA EDNA DE SOUZA </w:t>
      </w:r>
      <w:r>
        <w:rPr>
          <w:rFonts w:cs="Arial" w:ascii="Arial" w:hAnsi="Arial"/>
        </w:rPr>
        <w:t>(Trabalhadora Rura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 ajuda muito, o Bolsa-Escola.  Você sabia?  Porque, uma, que eu tenho quatro filhos – o pai me abandonou com eles quatro.  Eu já passava muita “precisão” antes desse Bolsa-Escola, tá entendendo?  Depois do Bolsa-Escola, não.  Aí melhorou um pou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PRESIDENTE DA REPÚBLICA </w:t>
      </w:r>
      <w:r>
        <w:rPr>
          <w:rFonts w:cs="Arial" w:ascii="Arial" w:hAnsi="Arial"/>
        </w:rPr>
        <w:t>(Luiz Inácio Lula da Silva) – E nós, até dezembro, chegaremos a três milhões e seiscentas mil famílias e, se Deus quiser, todos ajudarem, inclusive os meus amigos do Banco Mundial, poderemos chegar aos onze milhões, no final de 2006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O problema é que o Governo não pode ter certeza de que o Bolsa-Família está chegando às famílias que realmente precisam del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repórteres do “Fantástico”, que usaram uma câmera escondida e não se identificaram como jornalistas, conseguiram uma lista das pessoas que recebem o Bolsa-Família em Pedreiras e descobriram os endereços de algumas del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ejam, nesta casa confortável, vive Maria Ildeni Alves Melo, vendedora de roupas; recebe o Bolsa-Escola do filho de doze anos e o Auxílio-Gá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ARIA ILDENI ALVES – </w:t>
      </w:r>
      <w:r>
        <w:rPr>
          <w:rFonts w:cs="Arial" w:ascii="Arial" w:hAnsi="Arial"/>
        </w:rPr>
        <w:t>É um mês R$15; um mês R$3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A casa de Maria Amália, num bairro de classe média, tem carro na garagem, e o filho usa moto.  Ela recebe R$30 pelos dois filhos e mais o Auxílio-Gás, de R$15, a cada dois mes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utra casa com carro na garagem.  Da garupa da moto do filho, desce Cláudia Alves.  Ela também tem um cartão Bolsa-Escola.  É funcionária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Você faz o quê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CLÁUDIA ALVES – </w:t>
      </w:r>
      <w:r>
        <w:rPr>
          <w:rFonts w:cs="Arial" w:ascii="Arial" w:hAnsi="Arial"/>
        </w:rPr>
        <w:t>Professo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Esta mulher, que também trabalha na Prefeitura, recebe o Bolsa-Escola da filha e mais o Auxílio-Gá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ULHER – </w:t>
      </w:r>
      <w:r>
        <w:rPr>
          <w:rFonts w:cs="Arial" w:ascii="Arial" w:hAnsi="Arial"/>
        </w:rPr>
        <w:t>Eu recebo R$15 num mês e R$30 no out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Maria Aparecida também recebe Bolsa-Escola e Auxílio-Gás.  O irmão dela é Secretário de Educação de Trisidela do Vale, um Município vizin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TER – </w:t>
      </w:r>
      <w:r>
        <w:rPr>
          <w:rFonts w:cs="Arial" w:ascii="Arial" w:hAnsi="Arial"/>
        </w:rPr>
        <w:t>O teu irmão é Secretário de Educação lá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Maria Aparecida tem emprego, é assistente administrativa na mesma Prefeitura do irmão, mas, no momento, trabalha em Pedreir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ARIA APARECIDA – </w:t>
      </w:r>
      <w:r>
        <w:rPr>
          <w:rFonts w:cs="Arial" w:ascii="Arial" w:hAnsi="Arial"/>
        </w:rPr>
        <w:t>Agora eu tô prestando serviço aqui.  Tô emprestada só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Agora você vai conhecer uma escola há poucos quilômetros de Pedreiras, no sertão do Maranhão, uma região miserá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PROFESSOR – </w:t>
      </w:r>
      <w:r>
        <w:rPr>
          <w:rFonts w:cs="Arial" w:ascii="Arial" w:hAnsi="Arial"/>
        </w:rPr>
        <w:t>Vamos lá.  Quanto é seis mais quatr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A sala de aula, com piso de terra, é dividida ao meio por uma bancada de madeira: ao fundo, ficam os alunos da 4ª série; na frente, os da 1ª séri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Quem não tem Bolsa-Escola levante o braç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Das quinze crianças que estão na sala, onze não recebem o Bolsa-Esco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IANE SILVA BRITO </w:t>
      </w:r>
      <w:r>
        <w:rPr>
          <w:rFonts w:cs="Arial" w:ascii="Arial" w:hAnsi="Arial"/>
        </w:rPr>
        <w:t>(Professora) – Essas crianças que têm necessidade são crianças que chegam na escola desmaiando, porque não tomaram, às vezes, nem o café da manhã, porque não tinham em casa; crianças que não têm o almoço; crianças que não têm o jantar.  A gente vê muito isso, porque a gente está cansado de correr na vizinhança pra pedir um copo de leite pra dar para aquela criança desmaiada.  Essa, a gente vê a necessidade de ter uma Bolsa-Escola, e não t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 xml:space="preserve">(Sidney Chapelin) – O Governo determina que podem receber o Bolsa-Família as famílias que vivem em extrema pobreza, aquelas que têm renda de até R$50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>, ou seja, até R$50 por membro da famíl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Também têm direito ao benefício famílias consideradas pobres e extremamente pobres, com crianças de até 15 anos.  Nesse caso, a renda tem que ser de até R$100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adastramento das famílias aptas a receber o Bolsa-Família é feito pelas prefeitur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IANE SILVA BRITO </w:t>
      </w:r>
      <w:r>
        <w:rPr>
          <w:rFonts w:cs="Arial" w:ascii="Arial" w:hAnsi="Arial"/>
        </w:rPr>
        <w:t>(Professora) – Quando aconteceu esse cadastro aí, da Bolsa-Escola, eles cadastraram muitas pessoas que não têm necessidade.  Pessoas que têm casa boa, bons empregos, têm carro, têm moto, e recebem o Bolsa-Escola.  Isso me deixa revolt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AIMUNDO NONATO ALVES PEREIRA </w:t>
      </w:r>
      <w:r>
        <w:rPr>
          <w:rFonts w:cs="Arial" w:ascii="Arial" w:hAnsi="Arial"/>
        </w:rPr>
        <w:t>(Prefeito de Pedreiras – MA) – Eu, assim, não tenho fatos concretos que tenha pessoa de classe média recebendo.  O nosso critério é realmente pessoas que ganham... que estão na linha de pobreza, né?  Abaixo da linha de pobreza.  E nós tivemos o maior cuid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As pessoas que, mesmo vivendo em casas confortáveis, recebem o Bolsa-Família dizem que se enquadram nas exigências do Governo.  Elas declaram que têm renda inferior a R$100 por membro da fam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repórteres do “Fantástico” encontraram apenas uma pessoa que admitiu ter mentido ao fazer o cadastr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Quanto você recebe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HOMEM </w:t>
      </w:r>
      <w:r>
        <w:rPr>
          <w:rFonts w:cs="Arial" w:ascii="Arial" w:hAnsi="Arial"/>
        </w:rPr>
        <w:t>(Anônimo) – Oitenta re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Por mês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HOMEM </w:t>
      </w:r>
      <w:r>
        <w:rPr>
          <w:rFonts w:cs="Arial" w:ascii="Arial" w:hAnsi="Arial"/>
        </w:rPr>
        <w:t>(Anônimo) – Por mê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Há um ano e oito meses, o homem que não mostra o rosto recebe dinheiro do Bolsa-Alimentação, Bolsa-Escola e Auxílio-Gás.  O cartão está em nome da mulher del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Você é uma pessoa carente?  Você tem necessidade diss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HOMEM </w:t>
      </w:r>
      <w:r>
        <w:rPr>
          <w:rFonts w:cs="Arial" w:ascii="Arial" w:hAnsi="Arial"/>
        </w:rPr>
        <w:t>(Anônimo) – Não.  Eu sou microempresário, então eu não tenho necessidade de ter esse cartão, mas, devido ao tipo de cadastramento que foi feito, quer dizer, sem aquela averiguação, o cartão chegou lá em casa dessa maneira.  Aí tem aquela famosa política, aquela festa, e o Prefeito se autovangloria por uma coisa que ele não fez, porque a única coisa que ele fez foi o cadastramento, e mal feito.  Por isso está nesse problema aí: muitos que não precisam recebem, e poucos que precisam não receb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DOUGLAS DE MELO MARTINS </w:t>
      </w:r>
      <w:r>
        <w:rPr>
          <w:rFonts w:cs="Arial" w:ascii="Arial" w:hAnsi="Arial"/>
        </w:rPr>
        <w:t>(Juiz) – Esse desvio de finalidade, em várias oportunidades, é comprovado, e nós, do Judiciário e do Ministério Público, não tomamos, às vezes, as medidas que seriam mais adequadas, que seria a punição exemplar desse tipo de atitud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Esse tipo de desvio foi comprovado recentemente no Estado do Rio.  Duas semanas antes da eleição, o Jornal “O Globo” mostrou que a Prefeitura de São Francisco de Itabapuana cadastrou ou entregou senhas a cerca de dois mil candidatos ao Bolsa-Família, apesar de o Município ter uma quota muito menor: só pode incluir 500 beneficiár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encontrar indícios de mau uso dos recursos do Bolsa-Família em Pedreiras, os repórteres do “Fantástico” chegaram à cidade de Cáceres, no Mato Grosso, em 27 de setembro pass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áceres foi escolhida ao acaso, apenas porque, uma semana antes, passara por ali o “Caminhão da Sorte”, que faz os sorteios das loterias da Caixa Econômica Federal, de onde sai o dinheiro aplicado no Programa Bolsa-Fam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saré Maria da Silva aparece na lista dos beneficiados pelo Bolsa-Família.  Ela deveria estar recebendo um auxílio escolar para os dois netos, mas diz que nunca recebeu n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Mas, no Governo Federal, a senhora aparece na lista como uma das beneficiárias, como se a senhora estivesse receben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SARÉ MARIA DA SILVA – </w:t>
      </w:r>
      <w:r>
        <w:rPr>
          <w:rFonts w:cs="Arial" w:ascii="Arial" w:hAnsi="Arial"/>
        </w:rPr>
        <w:t>Não, senhor.  Pode parecer lá na “papelama”, lá na casa dele, sei lá, mas na minha mão, n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Nunca chegou um tostã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SARÉ MARIA DA SILVA – </w:t>
      </w:r>
      <w:r>
        <w:rPr>
          <w:rFonts w:cs="Arial" w:ascii="Arial" w:hAnsi="Arial"/>
        </w:rPr>
        <w:t>Por esta luz que está me alumiando, nunca; nem um centavo fur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Os netos, Adriano e André, ganham, cada um, R$25 por mês, fazendo pequenos serviç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saré, diz que já se cadastrou três vezes na Prefeitura de Cáceres, mas que nunca recebeu o cartão magnético que permite sacar o dinheiro do benefíc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SARÉ MARIA DA SILVA – </w:t>
      </w:r>
      <w:r>
        <w:rPr>
          <w:rFonts w:cs="Arial" w:ascii="Arial" w:hAnsi="Arial"/>
        </w:rPr>
        <w:t>Era muito bom pra mim, porque dava pra comprar o material: lápis, caderno...  Já ficava mais favorável pra mim, não é verdade?  Já dava.  Mas não veio.  O que é que eu vou fazer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Agora, um disparate: enquanto a avó pobre não consegue receber o auxílio do Governo para os netos, este homem, dono de um hotel e de mais duas vilas de apartamentos para alugar na cidade de Cáceres, tem um filho que recebe o Bolsa-Escola.  Nestor Bahia não mora com o fi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ESTOR BAHIA – </w:t>
      </w:r>
      <w:r>
        <w:rPr>
          <w:rFonts w:cs="Arial" w:ascii="Arial" w:hAnsi="Arial"/>
        </w:rPr>
        <w:t>Às vezes, a gente pode até complicar o coitadin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A mulher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ESTOR BAHIA – </w:t>
      </w:r>
      <w:r>
        <w:rPr>
          <w:rFonts w:cs="Arial" w:ascii="Arial" w:hAnsi="Arial"/>
        </w:rPr>
        <w:t>Eles têm essa ajudazinha lá, que ajuda bem as crianças na esco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Pedimos que ele indicasse o endereço do meni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confiado, ele pede ao genro que acompanhe os repórte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estor Bahia parece um sujeito bastante esper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ESTOR BAHIA – </w:t>
      </w:r>
      <w:r>
        <w:rPr>
          <w:rFonts w:cs="Arial" w:ascii="Arial" w:hAnsi="Arial"/>
        </w:rPr>
        <w:t>Vamos deixar como está.  Não vi, não sei e não quero saber m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chau, ami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Dentro do carro, o genro confirma: o sogro, Nestor Bahia, gosta de levar vantag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ENRO DE NESTOR BAHIA – </w:t>
      </w:r>
      <w:r>
        <w:rPr>
          <w:rFonts w:cs="Arial" w:ascii="Arial" w:hAnsi="Arial"/>
        </w:rPr>
        <w:t>Ele é bem o tipo malandrão.  É malandro o jeito dele.  Você viu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nheiro, não; dinheiro, ele não precisa.  Ele tem uma renda mais ou menos boa.  Então até falei para ele: tem tantas crianças precisando de dinheiro, e não pode receber esse dinheiro, porque, às vezes, tem um que não precisa, e tá recebendo esse dinhei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Os repórteres do “Fantástico” conversaram com o menino, filho de Nestor Bahia, e com a mãe dele, que, de fato, recebe o auxílio Bolsa-Escola.  Mãe e filho não serão identificados nesta reportag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Piraquara, Paraná, 28 de setembro.  A cidade foi escolhida pelos repórteres, porque, na semana anterior, uma rebelião numa unidade da Febem causou a morte de sete adolescentes.  O assunto foi destaque em jornais de todo o Paí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asa lotérica, encontramos pessoas na fila para retirar o dinheiro do Bolsa-Escola.  Na zona rural de Piraquara, encontramos esta mulher, desempregada, como o marido, e com seis filhos, quatro deles na escola.  </w:t>
        <w:br/>
        <w:t>A família mora num casebr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IZABETH DE SOUZA – </w:t>
      </w:r>
      <w:r>
        <w:rPr>
          <w:rFonts w:cs="Arial" w:ascii="Arial" w:hAnsi="Arial"/>
        </w:rPr>
        <w:t>Não tenho Bolsa-Escola.  Eu fiz, mas, até agora, n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A senhora fez o quê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IZABETH DE SOUZA – </w:t>
      </w:r>
      <w:r>
        <w:rPr>
          <w:rFonts w:cs="Arial" w:ascii="Arial" w:hAnsi="Arial"/>
        </w:rPr>
        <w:t>O cartão único; aquele...  Como se chama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O cadastrament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IZABETH DE SOUZA – </w:t>
      </w:r>
      <w:r>
        <w:rPr>
          <w:rFonts w:cs="Arial" w:ascii="Arial" w:hAnsi="Arial"/>
        </w:rPr>
        <w:t>É, cadastrei na Prefeitura lá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Há quanto tempo mais ou menos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IZABETH DE SOUZA – </w:t>
      </w:r>
      <w:r>
        <w:rPr>
          <w:rFonts w:cs="Arial" w:ascii="Arial" w:hAnsi="Arial"/>
        </w:rPr>
        <w:t>Faz uns oito mes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be o que eles falaram pra mim?  Que meu nome não aprovo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Este nome aprovou: Edith da Costa, moradora de uma casa ampla, confortável, e mulher de Adinã Costa, candidato a vereador, derrotado nas últimas eleições, em Piraqua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ADINÃ COSTA – </w:t>
      </w:r>
      <w:r>
        <w:rPr>
          <w:rFonts w:cs="Arial" w:ascii="Arial" w:hAnsi="Arial"/>
        </w:rPr>
        <w:t>Eu fiz 300...  Trezentos votos, eu fiz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Edith da Costa é professora no Município.  O casal recebe Bolsa-Escola para a filha e, ainda, Auxílio-Gá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es não parecem se encaixar no perfil de brasileiros que o Governo quer ajud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visitar três cidades em três diferentes regiões do País, os repórteres do “Fantástico” concluíram que funcionários das prefeituras têm preferência para conseguir o Bolsa-Fam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eja o caso da servente Maria Severina da Rocha, que vive numa casa com jardim, numa rua asfaltada.  Ela nem aparece na lista de beneficiários do Governo, mas, ainda assim, tem o cartão do Bolsa-Escola e recebe também o Auxílio-Gá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ARIA SEVERINA DA ROCHA </w:t>
      </w:r>
      <w:r>
        <w:rPr>
          <w:rFonts w:cs="Arial" w:ascii="Arial" w:hAnsi="Arial"/>
        </w:rPr>
        <w:t>(Servente da Prefeitura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i o pessoal da Prefeitura que ajeitou pra mi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Rosângela Salgueiro não trabalha na Prefeitura; é empregada doméstica.  Vive com o marido, pedreiro, numa casa que ainda está sendo construída, e tem quatro filhos na escola.  Não recebe o auxílio do Gover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OSÂNGELA SALGUEIRO </w:t>
      </w:r>
      <w:r>
        <w:rPr>
          <w:rFonts w:cs="Arial" w:ascii="Arial" w:hAnsi="Arial"/>
        </w:rPr>
        <w:t>(Empregada Doméstica) – Eu comprei o material escolar das “menina” tudo fiado; ainda tô pagando ain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A equipe de reportagem foi à Prefeitura de Piraquara para descobrir por que até hoje Rosângela não recebeu o seu cartão.  A funcionária encontra o nome dela na lista de beneficiár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FUNCIONÁRIA DA PREFEITURA DE PIRAQUARA – </w:t>
      </w:r>
      <w:r>
        <w:rPr>
          <w:rFonts w:cs="Arial" w:ascii="Arial" w:hAnsi="Arial"/>
        </w:rPr>
        <w:t>Eu acho que pagara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Primeiro a funcionária diz que Rosângela está recebendo o benefício.  Depois encontra outra exp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FUNCIONÁRIA DA PREFEITURA DE PIRAQUARA – </w:t>
      </w:r>
      <w:r>
        <w:rPr>
          <w:rFonts w:cs="Arial" w:ascii="Arial" w:hAnsi="Arial"/>
        </w:rPr>
        <w:t>É, pode ser que bloqueo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Descobre-se que o cartão de Rosângela dorme, há pelo menos seis meses, numa gaveta da agência da Caixa Econômica Federal.  É à Caixa que cabe, por lei, avisar ao beneficiário que o cartão chegou e entregá-lo ao do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A senhora sente o que ao saber que o seu dinheiro estava no banco, e a senhora perdeu esse dinheiro porque, segundo eles, a senhora não foi lá buscar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OSÂNGELA SALGUEIRO </w:t>
      </w:r>
      <w:r>
        <w:rPr>
          <w:rFonts w:cs="Arial" w:ascii="Arial" w:hAnsi="Arial"/>
        </w:rPr>
        <w:t>(Empregada Doméstica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o chateada.  A gente fica triste de saber que teve uma coisa praticamente na mão e perde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Porque, se a cada três meses, a senhora não sacar o dinheiro, perde esse dinheiro.  E a senhora não sabia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OSÂNGELA SALGUEIRO </w:t>
      </w:r>
      <w:r>
        <w:rPr>
          <w:rFonts w:cs="Arial" w:ascii="Arial" w:hAnsi="Arial"/>
        </w:rPr>
        <w:t>(Empregada Doméstic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sabia, sincera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Ninguém informou pra senhora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OSÂNGELA SALGUEIRO </w:t>
      </w:r>
      <w:r>
        <w:rPr>
          <w:rFonts w:cs="Arial" w:ascii="Arial" w:hAnsi="Arial"/>
        </w:rPr>
        <w:t>(Empregada Doméstic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nguém, ninguém, ninguém!  Eu fui atrás.  Não foi falta de interesse meu.  Eu fui na Prefeitura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E na Caixa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OSÂNGELA SALGUEIRO </w:t>
      </w:r>
      <w:r>
        <w:rPr>
          <w:rFonts w:cs="Arial" w:ascii="Arial" w:hAnsi="Arial"/>
        </w:rPr>
        <w:t>(Empregada Doméstica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i na Caixa també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O “Fantástico” descobriu que esse é o mesmo caso de Nasaré Maria da Silva, que você conheceu agora há pouco.  O cartão dela está na agência da Caixa Econômica, em Cáceres, Mato Grosso.  Isso indica que há falta de entrosamento entre as prefeituras e o Governo Feder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 mais, um estudo feito, no ano passado, pelo Instituto de Pesquisa Econômica Aplicada – IPEA, em 53 municípios nordestinos, mostra que as informações do Cadastro Único dos pobres não são confiáve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nte por cento das famílias pesquisadas aparecem no Cadastro como tendo renda zero, quando, de fato, isso só acontece em 2% dos cas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erca de metade das famílias afirmou no Cadastro Único que seu consumo por pessoa é nulo, quando, na verdade, todas as famílias pesquisadas apresentam o que se chama consumo positivo, ou seja, elas consomem alguma coi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informações precisas pode indicar que os índices de pobreza usados no Brasil não são confiáve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quer incluir cerca de onze milhões de famílias no Cadastro Único e, assim, habilitá-las a receber o Bolsa-Família.  Isso significa que, para o Governo, cerca de 54 milhões de brasileiros passam fom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ia esse número alto demais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Hoje, o Programa Bolsa-Família chega a quatro milhões e seiscentas mil famílias em todo o Brasil.  No caso do Bolsa-Escola, a contrapartida que o Governo exige das famílias é que mantenham os filhos no colégio.  O Governo queria que esse controle fosse feito pelos professores, mas isso não funcion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A senhora controla a freqüência do aluno pra poder receber a Bolsa-Escola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IANE SILVA BRITO </w:t>
      </w:r>
      <w:r>
        <w:rPr>
          <w:rFonts w:cs="Arial" w:ascii="Arial" w:hAnsi="Arial"/>
        </w:rPr>
        <w:t>(Professor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, nós não estamos a par disso.  Nenhum professor, aqui em Pedreiras, participa desse program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Não tem como controlar a freqüência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ARIA DE FÁTIMA DA SILVA </w:t>
      </w:r>
      <w:r>
        <w:rPr>
          <w:rFonts w:cs="Arial" w:ascii="Arial" w:hAnsi="Arial"/>
        </w:rPr>
        <w:t>(Professora) – Não, não tem nenhum formulário assim que exija freqüência n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Do Bolsa-Escola?  A senhora nunca viu iss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ARIA DE FÁTIMA DA SILVA </w:t>
      </w:r>
      <w:r>
        <w:rPr>
          <w:rFonts w:cs="Arial" w:ascii="Arial" w:hAnsi="Arial"/>
        </w:rPr>
        <w:t>(Professora) – Aqui, n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ELIANE SILVA BRITO </w:t>
      </w:r>
      <w:r>
        <w:rPr>
          <w:rFonts w:cs="Arial" w:ascii="Arial" w:hAnsi="Arial"/>
        </w:rPr>
        <w:t>(Professor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, se eu tivesse a freqüência em mãos, eu não teria coragem de prejudicar um aluno que eu sei que é bastante necessit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Depois, o Ministério do Desenvolvimento Social lançou uma nova idéia para controlar a freqüência escol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PATRUS ANANIAS </w:t>
      </w:r>
      <w:r>
        <w:rPr>
          <w:rFonts w:cs="Arial" w:ascii="Arial" w:hAnsi="Arial"/>
        </w:rPr>
        <w:t>(Ministro do Desenvolvimento Social e Combate à Fome) – As crianças terão um cartão.  Ao entrar na escola, elas passarão esse cartão e, imediatamente, haverá uma comunicação para uma central de informações, em Bras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Os repórteres do “Fantástico” visitaram escolas que não têm nem luz elétrica, quanto mais computad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Professora Maria de Fátima, da rede municipal, abriu uma sala de aula dentro da própria ca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ARIA DE FÁTIMA DA SILVA </w:t>
      </w:r>
      <w:r>
        <w:rPr>
          <w:rFonts w:cs="Arial" w:ascii="Arial" w:hAnsi="Arial"/>
        </w:rPr>
        <w:t>(Professora) – Nem uma cadeira para professor, eu nunca tive o prazer de ter na minha sa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REPÓRTER – </w:t>
      </w:r>
      <w:r>
        <w:rPr>
          <w:rFonts w:cs="Arial" w:ascii="Arial" w:hAnsi="Arial"/>
        </w:rPr>
        <w:t>Uma mesa e uma cadeira, a senhora nunca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MARIA DE FÁTIMA DA SILVA </w:t>
      </w:r>
      <w:r>
        <w:rPr>
          <w:rFonts w:cs="Arial" w:ascii="Arial" w:hAnsi="Arial"/>
        </w:rPr>
        <w:t>(Professora) – Nunca!  Até hoje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NARRADOR </w:t>
      </w:r>
      <w:r>
        <w:rPr>
          <w:rFonts w:cs="Arial" w:ascii="Arial" w:hAnsi="Arial"/>
        </w:rPr>
        <w:t>(Sidney Chapelin) – No ano que vem, o Governo pretende distribuir R$6,7 bilhões com o Programa Bolsa-Fam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: esse valor não está muito longe do orçamento da Educação para todo o ano de 2005, R$7,6 bilhõ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 uma última informação: Elaine Cristina, de oito anos, a menina que apareceu no início desta reportagem e que não tem dinheiro para comprar um caderno e um lápis, pode ser encontrada na Rua do Vento, Bairro do Diogo, o mais pobre do Município de Pedreiras, no Maranh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LÓRIA MARIA – </w:t>
      </w:r>
      <w:r>
        <w:rPr>
          <w:rFonts w:cs="Arial" w:ascii="Arial" w:hAnsi="Arial"/>
        </w:rPr>
        <w:t>O Ministro do Desenvolvimento Social, Patrus Ananias, assistiu à reportagem sobre o Bolsa-Família que acabamos de exibi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ZECA CAMARGO – </w:t>
      </w:r>
      <w:r>
        <w:rPr>
          <w:rFonts w:cs="Arial" w:ascii="Arial" w:hAnsi="Arial"/>
        </w:rPr>
        <w:t xml:space="preserve">Numa entrevista à Repórter Giuliana Morrone, o Ministro disse que corrigirá as distorções e elogiou a iniciativa do </w:t>
        <w:br/>
        <w:t>”Fantástico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PATRUS ANANIAS </w:t>
      </w:r>
      <w:r>
        <w:rPr>
          <w:rFonts w:cs="Arial" w:ascii="Arial" w:hAnsi="Arial"/>
        </w:rPr>
        <w:t>(Ministro do Desenvolvimento Social e Combate à Fome) – Primeiro, eu quero dizer, Giuliana, que um programa como este é muito positivo.  Ajuda o Governo, ajuda o Brasil e esclarece a sociedade, para que a sociedade, as pessoas também fiscalizem o programa, fiscalizem a correta aplicação do dinheiro públ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desafios que nós enfrentamos são proporcionais à extensão do programa que nós estamos implantando no Brasil: o Bolsa-Família, unificando os cartões anteriores e atendendo, hoje, a cinco milhões de famílias, portanto, a mais de vinte milhões de pesso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ntão, é claro que existem desafios, e nós estamos trabalhando duro para vencer esses desaf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cadastro, nós unificamos os cadastros anteriores, que eram de fato frágeis e que nós herdamos do Governo passado.  Tanto que o que aparece com mais freqüência no programa não é o Bolsa-Família; é o Bolsa-Escola, que foi um cadastro feito no Governo passado, quando nós não tínhamos realmente o Cadastro Único, que está unificando o Bolsa-Escola, o Bolsa-Alimentação, o Cartão-Alimentação e o Auxílio-Gás.  E todos esses programas estão sendo unificados através do Bolsa-Famíl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e Cadastro já unificado, nós estamos tomando outras providências imediatas.  Nós estamos criando os conselhos que vão acompanhar a implementação do Bolsa-Família como está previsto no regulamento, que serão formados a partir dos Conselhos de Saúde, Educação, de Direitos da Criança e do Adolescente,  dos Conselhos Tutelares de Assistência Social, Conselho de Segurança Alimentar e Nutricion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implantação desses conselhos, estamos, também, preparando, com os prefeitos novos, eleitos e reeleitos, um trabalho de esclarecimento, para exigir o papel que é do prefeito, na conta.  E todos os convênios que nós estamos assinamos recentemente um convênio com a Pastoral da Criança e estamos envolvendo também esses parceiros no acompanhamento do Cadastro e também das condicionalidad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IULIANA MORRONE – </w:t>
      </w:r>
      <w:r>
        <w:rPr>
          <w:rFonts w:cs="Arial" w:ascii="Arial" w:hAnsi="Arial"/>
        </w:rPr>
        <w:t>O “Fantástico” mostrou pessoas com cartões antigos e pessoas com o cartão novo do Programa Bolsa-Família, depois de ter sido feito o recadastramento já no Governo Lu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necessário fazer um recadastramento, recadastrar todas as pessoas do programa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PATRUS ANANIAS </w:t>
      </w:r>
      <w:r>
        <w:rPr>
          <w:rFonts w:cs="Arial" w:ascii="Arial" w:hAnsi="Arial"/>
        </w:rPr>
        <w:t>(Ministro do Desenvolvimento Social e Combate à Fome) – Nós vamos tomar providências em relação a todos os casos que foram apontados.  Como está ocorrendo em relação a todos.  O Brasil é um País grande, descentralizado, são mais de 5.500 municípios.  Se parasse o programa, nós poderíamos estar penalizando os pobres. Nós queremos aperfeiçoar esses cadastros, estamos aperfeiçoando.  Já fizemos o Cadastro Único, vamos corrigir cada vez mais essas distorções. É  importante a participação da sociedade, de cada brasileiro tem que se tornar um fiscal do Bolsa-Família para que, efetivamente, o programa cumprido  e os benefícios cheguem até aqueles que precisam.  O que nós não podemos fazer é penalizar os pobres, que constituem a grande prioridade do Governo Lula, em função de distorções que ocorrem.  O que nós não queremos é parar um programa tão importante como este, penalizando. As “elaines”, as crianças pobres que nós queremos cada vez mais poder identificar e atender as crianças pobres que nós queremos identificar no Brasil e atend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IULIANA MORRONE – </w:t>
      </w:r>
      <w:r>
        <w:rPr>
          <w:rFonts w:cs="Arial" w:ascii="Arial" w:hAnsi="Arial"/>
        </w:rPr>
        <w:t>O senhor acha que  aquilo ali são  os casos pontuais ou não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PATRUS ANANIAS </w:t>
      </w:r>
      <w:r>
        <w:rPr>
          <w:rFonts w:cs="Arial" w:ascii="Arial" w:hAnsi="Arial"/>
        </w:rPr>
        <w:t>(Ministro do Desenvolvimento Social e Combate à Fome) – Eu acho que representam a minoria.  A maioria são pessoas que realmente precisam. E as pessoas têm que reconhecerem também, com todo o respeito, que o program [ Fantástico]  trabalha em algumas [poucas] cidades,  o que é importante para poder mostrar que nós vamos perseguir essas distorções nas cidades mostradas e outras. Mas, basta ver pelos dad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que nós temos, que o  controle que  estamos exercendo através do Cadastro, é de atender uma grande maioria de pessoas pob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GIULIANA MORRONE – </w:t>
      </w:r>
      <w:r>
        <w:rPr>
          <w:rFonts w:cs="Arial" w:ascii="Arial" w:hAnsi="Arial"/>
        </w:rPr>
        <w:t>Esse tipo de controle vai funcionar, pelo que o senhor viu do relato dos professores, pela situação das escolas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PATRUS ANANIAS </w:t>
      </w:r>
      <w:r>
        <w:rPr>
          <w:rFonts w:cs="Arial" w:ascii="Arial" w:hAnsi="Arial"/>
        </w:rPr>
        <w:t xml:space="preserve">(Ministro do Desenvolvimento Social e Combate à Fome) – Estamos cumprindo os prazos estabelecidos. Agora em novembro, estaremos enviando para todas as prefeituras parceiras, já que também são responsáveis, todos os dados das crianças vinculadas ao Bolsa-Família: o nome, a idade, a escola e a série. Para que as prefeituras façam sua parte com a participação e a fiscalização da sociedade e controlem melhor.  Os municípios fazem, então, um controle para nós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a partir de abril do ano que vem, estará sendo implantado, nas escolas das capitais e regiões metropolitanas, o controle eletrônico. É claro que nas escolas  mais distantes do interior, o trabalho continuará sendo feito através das prefeituras, ou através dos conselhos que estão sendo implementados, exatamente para ajudar e fiscalizar as prefeitur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30:00Z</dcterms:created>
  <dc:creator>usuario</dc:creator>
  <dc:description/>
  <cp:keywords/>
  <dc:language>en-US</dc:language>
  <cp:lastModifiedBy>PRT</cp:lastModifiedBy>
  <dcterms:modified xsi:type="dcterms:W3CDTF">2006-05-05T14:30:00Z</dcterms:modified>
  <cp:revision>2</cp:revision>
  <dc:subject/>
  <dc:title>FANTÁSTICO</dc:title>
</cp:coreProperties>
</file>